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 parts</w:t>
      </w:r>
    </w:p>
    <w:p>
      <w:pPr>
        <w:pStyle w:val="Normal"/>
        <w:jc w:val="center"/>
        <w:rPr/>
      </w:pPr>
      <w:r>
        <w:rPr/>
      </w:r>
    </w:p>
    <w:p>
      <w:pPr>
        <w:pStyle w:val="Normal"/>
        <w:jc w:val="center"/>
        <w:rPr/>
      </w:pPr>
      <w:r>
        <w:rPr/>
      </w:r>
    </w:p>
    <w:p>
      <w:pPr>
        <w:pStyle w:val="Normal"/>
        <w:jc w:val="center"/>
        <w:rPr/>
      </w:pPr>
      <w:r>
        <w:rPr/>
      </w:r>
    </w:p>
    <w:p>
      <w:pPr>
        <w:pStyle w:val="Normal"/>
        <w:rPr/>
      </w:pPr>
      <w:r>
        <w:rPr/>
        <w:t>You have saved up your money for years, and your dream has always been to own a nice looking Volkswagen and you get up the money and purchase you own black Volkswagen EOS.  Now you want to customize your car so that it is unique from all those other EOS on the road.  This is how most luxury performance car owners feel about their cars.</w:t>
      </w:r>
    </w:p>
    <w:p>
      <w:pPr>
        <w:pStyle w:val="Normal"/>
        <w:rPr/>
      </w:pPr>
      <w:r>
        <w:rPr/>
        <w:t>Check out the site of luxury car tuning as a stop on the internet, and you will find numerous unique parts that you’ll want to get for your EOS.  A great addition for your car is the EOS roof control module.  It’s a remote roof opener, go to luxury car tuning and they have a video of how this part works once it’s been installed into your Volkswagen EOS.  With a simple touch of the button your windows will lower, your trunk will open and the roof will be stored in the back.  It’s awesome to watch and something that anyone who has an EOS would love to have.</w:t>
      </w:r>
    </w:p>
    <w:p>
      <w:pPr>
        <w:pStyle w:val="Normal"/>
        <w:rPr/>
      </w:pPr>
      <w:r>
        <w:rPr/>
        <w:t>Of course you will be just as impressed by the installation time of this unique item, at about an hour and costing a very inexpensive amount this luxury car part is a great addition to your vehicle.</w:t>
      </w:r>
    </w:p>
    <w:p>
      <w:pPr>
        <w:pStyle w:val="Normal"/>
        <w:rPr/>
      </w:pPr>
      <w:r>
        <w:rPr/>
        <w:t>You may not have a Volkswagen EOS, but an Audi, or how about a BMW, all these luxury cars have parts available on the luxury car tuning site.  Plus about any other kind of luxury performance car you may have.  It’s always nice to be able to afford getting a luxury car as a status symbol, just remember that once you get one you’ll want to make it as unique as possible to tell it apart from other luxury performance cars you may see.</w:t>
      </w:r>
    </w:p>
    <w:p>
      <w:pPr>
        <w:pStyle w:val="Normal"/>
        <w:rPr/>
      </w:pPr>
      <w:r>
        <w:rPr/>
        <w:t>The easiest way to go about making these updates and customizations for your luxury performance cars is to visit a place on the internet like luxury car tuning.  Most towns don’t have a luxury car store so it’s much easier to shop by the internet.</w:t>
      </w:r>
    </w:p>
    <w:p>
      <w:pPr>
        <w:pStyle w:val="Normal"/>
        <w:widowControl/>
        <w:bidi w:val="0"/>
        <w:spacing w:lineRule="auto" w:line="276" w:before="0" w:after="200"/>
        <w:rPr/>
      </w:pPr>
      <w:r>
        <w:rPr/>
        <w:t>Get you new or even older Volkswagen EOS looking as sharp as it can with all the latest technological advances that are available.  So get your EOS a new roof control module plus several other additions that will make your luxury performance car even that much sharper looking!  So set up your car with an awesome look that is sure to turn heads visit to luxury car tuning or one of the other website that you can find those luxury performance car par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02:00Z</dcterms:created>
  <dc:creator>Christy</dc:creator>
  <dc:description/>
  <cp:keywords/>
  <dc:language>en-US</dc:language>
  <cp:lastModifiedBy>Christy</cp:lastModifiedBy>
  <dcterms:modified xsi:type="dcterms:W3CDTF">2008-10-03T22:34:00Z</dcterms:modified>
  <cp:revision>4</cp:revision>
  <dc:subject/>
  <dc:title/>
</cp:coreProperties>
</file>