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Miraculin</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t>By Christy Tanner</w:t>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t>Miraculin, better known as the Miracle Fruit, it is native to West Africa.  In its local location it’s been called taami, asaa, and ledidi.  What is the Miracle about Miraculin?  Although the taste of Miraculin isn’t even sweet, something about the makeup of it makes the human tongue perceive other foods that are sour as sweet, examples are lemon, and even other kinds of citrus.  The effect of Miraculin can last up to several hours after it has been exposed to the human tongue.</w:t>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rPr/>
      </w:pPr>
      <w:r>
        <w:rPr>
          <w:rFonts w:eastAsia="Batang;바탕" w:cs="Batang;바탕" w:ascii="Batang;바탕" w:hAnsi="Batang;바탕"/>
          <w:sz w:val="24"/>
          <w:szCs w:val="24"/>
        </w:rPr>
        <w:t>Miraculin has been dubbed the miracle fruit, because there is no distinct flavor to the berry itself, but for some reason it allows sour foods to taste sweet.  Miraculin consists of 191 amino acids and also some carbohydrates.  The Miracle berry was first sequenced back in 1989.  The amazing thing about how it changes sours into sweets is that the berry only has 14% sugar in the miracle berry pulp.  It’s hard to imagine how something that isn’t sugary can change the taste buds and how they react to sour items.</w:t>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t>It has been suggested that there is a structural binding between the sweet protein and the sweet receptors.  Also it’s been hoped that Miraculin may be able to help those people who are suffering with diabetes if they use it as a sweetener.</w:t>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t>Japanese scientist has figured a way to create a new sugar free sweetener from miraculin, however at the present the Food and Drug Administration has showed a red signal to the idea.  It’s believed that perhaps the sugar trade is behind this halt, because it would naturally take away some of the people who buy sugar every day.</w:t>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t>With such an amazing opportunity in our hands with the study of miraculin it would seem to be a waste in not trying to make it available to people all over the world.  In fact it’s even being looked into as a use for cancer patients who take chemotherapy.  With chemotherapy a metal taste can be produced in the patient’s mouth, if they were to take miraculin prior to the chemo it would help to eliminate that taste.  This would at least be one less thing that a cancer patient would have to worry about.</w:t>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t>Or if you think of how it would help people who have diabetes, don’t we really owe it to ourselves and to them to try and get this on the shelves everywhere?</w:t>
      </w:r>
    </w:p>
    <w:p>
      <w:pPr>
        <w:pStyle w:val="Normal"/>
        <w:spacing w:lineRule="auto" w:line="240" w:before="0" w:after="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w">
    <w:name w:val="hw"/>
    <w:basedOn w:val="DefaultParagraphFont"/>
    <w:qFormat/>
    <w:rPr/>
  </w:style>
  <w:style w:type="character" w:styleId="InternetLink">
    <w:name w:val="Hyperlink"/>
    <w:basedOn w:val="DefaultParagraphFont"/>
    <w:rPr>
      <w:color w:val="0000FF"/>
      <w:u w:val="single"/>
    </w:rPr>
  </w:style>
  <w:style w:type="character" w:styleId="Nslink">
    <w:name w:val="nslin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ainheading1">
    <w:name w:val="main_heading1"/>
    <w:basedOn w:val="DefaultParagraphFont"/>
    <w:qFormat/>
    <w:rPr>
      <w:rFonts w:ascii="Verdana" w:hAnsi="Verdana" w:cs="Verdan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3:00Z</dcterms:created>
  <dc:creator>Christy</dc:creator>
  <dc:description/>
  <dc:language>en-US</dc:language>
  <cp:lastModifiedBy>Christy</cp:lastModifiedBy>
  <dcterms:modified xsi:type="dcterms:W3CDTF">2008-08-07T15:35:00Z</dcterms:modified>
  <cp:revision>2</cp:revision>
  <dc:subject/>
  <dc:title/>
</cp:coreProperties>
</file>