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wing up I use to wonder if I would even make it to age 30, numerous times I would have dreams that would show a vivid death and I hadn’t reached it to age 30 yet.  It was quite wild really, but due to the fact I had a very unhappy childhood these dreams were also very soothing to me.  I hated where I was, I always got into trouble and nothing ever seemed to be that great for me.</w:t>
      </w:r>
    </w:p>
    <w:p>
      <w:pPr>
        <w:pStyle w:val="Normal"/>
        <w:rPr/>
      </w:pPr>
      <w:r>
        <w:rPr/>
        <w:t>This pattern would continue for a while in my life, and finally it seemed to end for good with my acceptance of God as my savior.  But let’s wait first and go over some of these things I had experienced and why I hated my life so much.</w:t>
      </w:r>
    </w:p>
    <w:p>
      <w:pPr>
        <w:pStyle w:val="Normal"/>
        <w:rPr/>
      </w:pPr>
      <w:r>
        <w:rPr/>
        <w:t>I was born in Crete, Nebraska to Mary Doty, my father wasn’t her husband so it broke them apart.  From what I understand he was in the Navy and possibly overseas when she had become pregnant.  Due to this I never knew who my feel father was, the only people I remember were different guys at different times who she must have been dating.  To tell you the truth I really have no clue all I know is that I don’t really remember any guy being there for a long time, before a new one came in.</w:t>
      </w:r>
    </w:p>
    <w:p>
      <w:pPr>
        <w:pStyle w:val="Normal"/>
        <w:rPr/>
      </w:pPr>
      <w:r>
        <w:rPr/>
        <w:t>I was young and I was frightened of the dark, this came about from being home by myself most of the time.  I don’t really remember her being there very often.  But I do remember hiding behind the couch away from anyone who might come and get me, oh and all the lights were on in the apartment that we were living in at that time.</w:t>
      </w:r>
    </w:p>
    <w:p>
      <w:pPr>
        <w:pStyle w:val="Normal"/>
        <w:rPr/>
      </w:pPr>
      <w:r>
        <w:rPr/>
        <w:t>I remember a few friends, but it seems like we moved around a lot so I don’t really know anyone that I hung out with back then either.  Plus there were other things that went on, not all of them do I remember, I have them blocked out for a reason, and don’t know if I really want to open up that door yet even though I am 41 almost 42 now.  I do remember her and other relatives and friends smoking pot in front of me, and with me.  No I don’t remember how old I was but I do know that by the age of 10 I was in a foster home.  So before that age I was partaking in pot with them.  I had no clue what I was doing they were the adults but they didn’t protect me from something I shouldn’t have had.</w:t>
      </w:r>
    </w:p>
    <w:p>
      <w:pPr>
        <w:pStyle w:val="Normal"/>
        <w:rPr/>
      </w:pPr>
      <w:r>
        <w:rPr/>
        <w:t>I also remember having a babysitter one night who tortured me by taking my favorite stuffed animal, it was a little black kitty, and throwing it away from me and just keeping it from me in general.  I know I cried for it a lot, but still didn’t receive it back for hours.  Man if I had ever hired someone like this to watch my own son I think she would have been reported.</w:t>
      </w:r>
    </w:p>
    <w:p>
      <w:pPr>
        <w:pStyle w:val="Normal"/>
        <w:rPr/>
      </w:pPr>
      <w:r>
        <w:rPr/>
        <w:t>I also have a faint memory of living on a farm with a sunflower seed garden.  The only reason I really remember this time is because I had a pair of cowboy boots, and I wore them without socks, damn those blister’s I got on my heels hurt so much.  Besides that it’s all I remember.</w:t>
      </w:r>
    </w:p>
    <w:p>
      <w:pPr>
        <w:pStyle w:val="Normal"/>
        <w:rPr/>
      </w:pPr>
      <w:r>
        <w:rPr/>
        <w:t>During this time I remember visiting two sets of relatives too, one was a grandmother in Crete, Nebraska.  I would ride the bus and go stay with her for a bit, it always seemed fun from what I can remember but there are times and things that happened there that I won’t share, yes I remember them but it just seems like this isn’t the proper time to state what went on.  I had fun hanging out with some friends who I knew somehow, but I can’t tell you for sure how.  The other relatives were an Aunt and two cousins in Oregon.  I went by plane out to Oregon, I loved this time, because this is where I learned how to ride horses.  I still love horses to this day.  Again I have no idea what age I was on all these visits though.</w:t>
      </w:r>
    </w:p>
    <w:p>
      <w:pPr>
        <w:pStyle w:val="Normal"/>
        <w:rPr/>
      </w:pPr>
      <w:r>
        <w:rPr/>
        <w:t>I remember a family that lived beside us in Lincoln, Nebraska who took me under their wing and would watch me when I came home from school, and they started to take me to church.  To tell you the truth I don’t remember much about the church, except chasing a snake with other kids outside of church one Sunday afternoon.</w:t>
      </w:r>
    </w:p>
    <w:p>
      <w:pPr>
        <w:pStyle w:val="Normal"/>
        <w:rPr/>
      </w:pPr>
      <w:r>
        <w:rPr/>
        <w:t>Then the other person I remember is the Indian family who lived close to at another location.  I went over there and made bead necklaces with them.  It was fun, but I don’t remember much else about them.</w:t>
      </w:r>
    </w:p>
    <w:p>
      <w:pPr>
        <w:pStyle w:val="Normal"/>
        <w:rPr/>
      </w:pPr>
      <w:r>
        <w:rPr/>
        <w:t>Another memory is of the guy who lived above us at another place we lived, he took me sailboating once, and we tipped.  To this day I am scared of water, I will someday overcome the fear though I am sure.</w:t>
      </w:r>
    </w:p>
    <w:p>
      <w:pPr>
        <w:pStyle w:val="Normal"/>
        <w:rPr/>
      </w:pPr>
      <w:r>
        <w:rPr/>
        <w:t>Besides these people I don’t remember anyone else really, but I do remember setting the rug on fire in the house when I was three years old.  Yep I think I got into trouble for that, but I don’t really remember it well.</w:t>
      </w:r>
    </w:p>
    <w:p>
      <w:pPr>
        <w:pStyle w:val="Normal"/>
        <w:rPr/>
      </w:pPr>
      <w:r>
        <w:rPr/>
        <w:t>So by the time I was nine almost ten, I guess I was becoming a burden for Mary, because next thing I know I’m being sent to a foster home.  I wasn’t bad that I can remember, actually I was told that she wasn’t getting food stamps for me anymore and decided that she didn’t want me if she wasn’t getting money for me.  I don’t know if that is true, or maybe she thought I would be better off.  Either way I’ve pretty much grew up with a hatred of her and what she did to me, it made me feel worthless and like no one wanted me and the pattern went on for a long time in my life.</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24:00Z</dcterms:created>
  <dc:creator>Christy</dc:creator>
  <dc:description/>
  <dc:language>en-US</dc:language>
  <cp:lastModifiedBy>Christy</cp:lastModifiedBy>
  <dcterms:modified xsi:type="dcterms:W3CDTF">2008-10-07T19:50:00Z</dcterms:modified>
  <cp:revision>3</cp:revision>
  <dc:subject/>
  <dc:title/>
</cp:coreProperties>
</file>